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>
          <w:sz w:val="28"/>
        </w:rPr>
        <w:t>Праздничные утренники занимают особое место в системе эстетического воспитания в детском саду. Они соединяют в себе как средства воздействия различные виды искусства и художественной деятельности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>В основе каждого утренника лежит главная идея, которая должна быть понята детьми, а значит, должна быть преподнесена им в простой, доступной форме. Этому способствует объединение на праздниках различных видов искусства, формирующих у ребенка нравственно-эстетические чувства. Праздники должны доставлять детям радость и давать возможность каждому участнику проявить свои художественные способности, эмоциональную восприимчивость, творческую активность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редпраздничная обстановка, подготовка к предстоящему торжеству в стране, в детском саду, каждой семье вызывают у ребят радостное ожидание этого события. Особый праздничный подъем обостряет чувства детей, они по-иному, чем на обычных занятиях, проникаются содержанием исполняемых песен, стихотворений, танцев. Поэтому на праздничных утренниках осуществляется одновременно эстетическое и нравственное воспитание детей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Забавные зрелища, занимательные игры-драматизации вызывают чувство удовольствия, игры-аттракционы - смех и веселье. Правда, радость и веселье детей на празднике не всегда бывают связаны с проявлением эстетических эмоций. Подлинно эстетические эмоции (в тех первоначальных формах, в каких они могут проявляться у детей) возникают лишь при достаточно высоком художественном уровне всего, что воспринимает ребенок на празднике, и хорошем качестве детского исполнения. Ребенок может почувствовать выразительность мелодии песни, поэтичность стихотворения, воспринять образность движений в игре, танце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>Как же нужно организовать праздничный утренник, чтобы он способствовал эстетическому воспитанию детей? В практике детских садов сформировались определенные художественно-педагогические требования к проведению праздничных утренников, где главным является такое соединение различных видов искусства, которое, усиливая воздействие их друг на друга, позволило бы полнее донести до детей основную идею праздника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</w:t>
      </w:r>
      <w:r>
        <w:rPr>
          <w:sz w:val="28"/>
        </w:rPr>
        <w:t>Большое значение придается художественному оформлению, отражающему тематику утренника и время года, в которое он проводится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Оформление каждого детского выступления должно соответствовать его содержанию. Это проявляется в удачном подборе тонов, правильном их сочетании в атрибутах, настенном оформлении, деталях костюмов, в выразительности движений детей в народных танцах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Много ярких впечатлений приносит веселый зимний праздник елки. И красочно убранная, светящаяся разноцветными огнями елка, и оформление зала (многочисленные гирлянды, снежинки, серебряный дождь, зимний лес и домик Снегурочки, забавные персонажи на стенах) - все это обогащает детей новыми представлениями. Дети замечают, как красивы на синем фоне нежные узоры снежинок, как сказочно выглядит зимний лес, как красиво светится в полумраке елка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Летний праздник совершенно особый. Ребята прощаются с детским садом, вспоминают любимые песни, пляски, игры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</w:t>
      </w:r>
      <w:r>
        <w:rPr>
          <w:sz w:val="28"/>
        </w:rPr>
        <w:t>Формируя вкус детей, необходимо хорошо продумывать цельность всего оформления, выразительность деталей, правильный их отбор пo количеству, не допуская перенасыщения, чтобы внимание детей привлекали главные детали, подчеркивающие идею праздника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</w:t>
      </w:r>
      <w:r>
        <w:rPr>
          <w:sz w:val="28"/>
        </w:rPr>
        <w:t>Роль поэтического текста и слова заключается в том, что они наиболее полно и конкретно доносят до ребенка содержание праздника, объединяют отдельные части сценария, разъясняют их смысл и значение. Читая стихи, дети выражают свое отношение к различным событиям, проявляют способности к собственному выразительному исполнению произведений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>Большой интерес вызывают у детей игры-инсценировки. Они дают возможность по-своему передать характерные особенности образа, порученнойроли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Ведущее место на празднике занимает музыкальное искусство. Под звуки торжественного марша дети входят в зал, выполняют перестроения, напоминающие праздничное шествие, поют, играют и танцуют. Музыка сопровождает игры-инсценировки, объединяет детей в едином переживании, создает смену настроений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>Музыкальные и литературные произведения, используемые на утреннике, должны быть высокохудожественными. Творческое отношение к работе часто вызывает у педагогов желание брать дополнительный материал, помимо основного, рекомендуемого программой, здесь необходимо очень внимательно относиться к качеству произведений при подборе репертуара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</w:t>
      </w:r>
      <w:r>
        <w:rPr>
          <w:sz w:val="28"/>
        </w:rPr>
        <w:t>Высокие требования предъявляются и к речи ведущего на празднике. Тщательно продуманные доступные по содержанию слова, обращенные к детям, выразительная интонация - все это средства эстетического воздействиянадетей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>В сценарий часто включаются зрелищные и сюрпризные номера которые проходят весело, непринужденно, перемежаясь играми и аттракционами. Однако они также должны быть хорошо продуманы, выразительно исполнены, со вкусом оформлены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Деятельность детей на празднике разнообразна. Они принимают участие в торжественном шествии, праздничной перекличке, выступают с плясками, стихами, песнями определенной тематики которые могут быть представлены как концертные номера. Если говорить о деятельности детей на утренниках с точки зрения задач эстетического воспитания, то следует остановиться на выразительности их исполнения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Выразительность достигается на основе приобретения ребенком необходимых навыков к разным видам художественной деятельности, в результате появившегося у него умения передать определенное настроение, свое отношение к содержанию песни, стихотворения, которое он исполняет. В пении выразительность достигается точным исполнением мелодии чистым, слаженным звучанием; при чтении стихов - разнообразием интонаций, хорошей дикцией; в пляске - соответствием движений характеру музыки, форме музыкального произведения. Качество детского исполнения во многом зависит от доступности музыкально-литературного репертуара и соответствия его возрастным возможностям дошкольников. Только в этом случае оно будет свободным, естественным, доставит им удовольствие. Поэтому нельзя увлекаться сложным материалом, так как разучивание его отнимет много времени, потребует от детей большой сосредоточенности внимания, а это вызовет напряженность, снизит эстетическую значимость исполнения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</w:t>
      </w:r>
      <w:r>
        <w:rPr>
          <w:sz w:val="28"/>
        </w:rPr>
        <w:t>Эстетическое воспитание предполагает развитие художественно-творческих способностей. На празднике могут иметь место придуманные ребятами танцы и игры, а также их импровизации. При этом необходим индивидуальный подход к детям с учетом уровня их художественных способностей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</w:t>
      </w:r>
      <w:r>
        <w:rPr>
          <w:sz w:val="28"/>
        </w:rPr>
        <w:t>В группе всегда есть дети, которые быстрее других усваивают программный материал, и дальнейшее их развитие требует использования более сложных произведений. На утреннике и предоставляется возможность поручить им самые ответственные роли, разучить с ними более трудный материал, который поможет им полнее проявить свои способности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Желательно с каждым ребенком подготовить выступление в соответствии с его способностями, которое доставит ему удовольствие. Это может быть не только участие в массовых играх, танцах, пении, но и индивидуальные выступления в составе небольшой группы детей: поочередное чтение стихотворения, несложная роль в театрализованном представлении, исполнение на металлофоне простой песенки и т. д.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</w:t>
      </w:r>
      <w:r>
        <w:rPr>
          <w:sz w:val="28"/>
        </w:rPr>
        <w:t>Праздничный утренник обогащает детей разнообразными художественными впечатлениями. В зависимости от возраста ребенок по-разному выражает свое отношение к ним. Малыши радуются флажкам, воздушным шарам, находящимся у них в руках, и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почти не обращают внимания на окружающую обстановку. Поэтому к оформлению зала необходимо специально привлекать их внимание. Педагог рассматривает с детьми убранство комнаты, показывая наиболее яркие, понятные им детали. В зале при большом количестве гостей дети (особенно в начале праздника) сдержанны. Они с интересом смотрят вокруг, но особенно активно своих чувств не выражают. Веселая музыка, движения с цветными платочками, флажками, погремушками вызывают у ребенка улыбку, желание двигаться. Однако слишком много ярких впечатлений иногда вызывает у детей заторможенность. Педагог своим вниманием, ласковым тоном ободряет малыша, создает радостное настроение, приглашает петь и играть на празднике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>Дети постарше сами замечают красочные детали оформления, воспринимают его в целом. Выразительность исполнения, вызывая у них чувство восхищения, отражается на их лицах. Они более самостоятельны в своих действиях, знают и помнят, как надо стать на пляску, сами занимают свои места. Обычно большое оживление и восхищение вызывают у них внешнее оформление номера, световые эффекты, яркие костюмы персонажей. Здесь чувства детей выражаются бурно и непосредственно в веселом смехе, репликах, аплодисментах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</w:t>
      </w:r>
      <w:r>
        <w:rPr>
          <w:sz w:val="28"/>
        </w:rPr>
        <w:t>Хорошая подготовка, продуманный сценарий, четкая организация - все это определяет поведение и настроение каждого ребенка на празднике, эффективность воздействия различных видов искусства. Дети должны быть радостными, веселыми, держаться свободно и непринужденно. Однако не следует допускать безудержного веселья, которое слишком возбуждает детей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</w:t>
      </w:r>
      <w:r>
        <w:rPr>
          <w:sz w:val="28"/>
        </w:rPr>
        <w:t>Праздничные сценарии не надо перегружать большим количеством номеров. Материал лучше распределить так, чтобы правильно чередовались деятельность и отдых. Например, после общих хороводов вокруг елки можно дать инсценировку или индивидуальные выступления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Для того чтобы праздник был эффективной формой организации художественной деятельности детей, необходимо вести с ними повседневную систематическую работу, развивая их способности, вкус, творческую активность в музыкальной, художественно-речевой, изобразительной деятельности, обеспечивая приобретение ими определенныхнавыков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</w:t>
      </w:r>
      <w:r>
        <w:rPr>
          <w:sz w:val="28"/>
        </w:rPr>
        <w:t>Воспитателям следует помнить, что праздничный утренник - это прежде всего радость для детей. Это источник впечатлений, которые ребенок может сохранить надолго. Это сильное средство формирования нравственно-эстетических чувств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1</Words>
  <Characters>9906</Characters>
  <CharactersWithSpaces>8444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32:00Z</dcterms:created>
  <dc:creator>Наш</dc:creator>
  <dc:description/>
  <dc:language>en-US</dc:language>
  <cp:lastModifiedBy/>
  <dcterms:modified xsi:type="dcterms:W3CDTF">2015-04-20T11:32:00Z</dcterms:modified>
  <cp:revision>2</cp:revision>
  <dc:subject/>
  <dc:title>        Праздничные утренники занимают особое место в системе эстетического воспитания в детском са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